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NICOLÁS RO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Nicolás Romer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icolás Romero, será manejado, entre otros, por personas que surjan del movimiento deportivo municipal, que conozcan y estén comprometidos con todos los deportistas y la sociedad en general del municipio de Nicolás Romer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icolás Romer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icolás Romer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Nicolás Romero, en el ámbito municipal, estatal, nacional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icolás Romer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Nicolás Romer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Nicolás Romer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Nicolás Romer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Nicolás Romer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Nicolás Romero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Nicolás Romer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Nicolás Romer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Nicolás Romero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Nicolás Romer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Nicolás Romero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>El Ayuntamiento de Nicolás Romero, México, proveerá lo necesario para la instalación del Consejo Municipal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20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41:00Z</dcterms:created>
  <dc:creator>SUBSECRETARIA DE ASUNTOS JURIDICOS</dc:creator>
  <dc:description/>
  <cp:keywords/>
  <dc:language>en-US</dc:language>
  <cp:lastModifiedBy>PRODESK HP</cp:lastModifiedBy>
  <cp:lastPrinted>2021-07-22T14:29:00Z</cp:lastPrinted>
  <dcterms:modified xsi:type="dcterms:W3CDTF">2022-08-22T18:23:00Z</dcterms:modified>
  <cp:revision>5</cp:revision>
  <dc:subject/>
  <dc:title>PRESIDENCIA MUNICIPAL</dc:title>
</cp:coreProperties>
</file>